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北南的心眼揭秘那些只对我说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心眼：揭秘那些只对我说的事</w:t>
      </w:r>
      <w:r>
        <w:rPr>
          <w:sz w:val="32"/>
          <w:szCs w:val="32"/>
        </w:rPr>
        <w:t>&lt;/p&gt;&lt;p&gt;&lt;img src="/static-img/pdCaCGXegn39t0rzN3Nawx7GF40nzanCtyHPvLCO9anUX86AjAEiFFZwk4ebXwD-.jpg"&gt;&lt;/p&gt;&lt;p&gt;</w:t>
      </w:r>
      <w:r>
        <w:rPr>
          <w:sz w:val="32"/>
          <w:szCs w:val="32"/>
        </w:rPr>
        <w:t>你知道吗，有些话是不能对每个人说的，特别是那些深藏在心里的秘密，那些让人既温暖又痛苦的记忆。这些话，我们通常称之为“心眼”，就像北南这名字里蕴含的那样深沉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眼，就像是北南那个名字里的“北”和“南”一样，充满了两极性。我有时会把最隐蔽的想法、最脆弱的情感，都锁在这个小小的心房里，只有当我遇到真正能理解的人时，我才会慢慢打开那扇门，让他们一探究竟。</w:t>
      </w:r>
      <w:r>
        <w:rPr>
          <w:sz w:val="32"/>
          <w:szCs w:val="32"/>
        </w:rPr>
        <w:t>&lt;/p&gt;&lt;p&gt;&lt;img src="/static-img/UvpjKqIhhxppLT3E80dkxB7GF40nzanCtyHPvLCO9anN_AYcv5RZX9Q_kyU7i5IBwjwt79KeK6ATfMH63_xno3xZfMIPv7Am39OrcDAs73FTuLbgUzTywNwGe8Rr0ojnBiM9LVPrmE8ZnZQ1r1nhtUh_kSnsQhA4L_Ia2g0a_bA.jpg"&gt;&lt;/p&gt;&lt;p&gt;</w:t>
      </w:r>
      <w:r>
        <w:rPr>
          <w:sz w:val="32"/>
          <w:szCs w:val="32"/>
        </w:rPr>
        <w:t>有一次，我遇到了一个朋友，他叫李明，是那种总是愿意倾听别人说话的人。我们一起喝酒聊天的时候，我突然告诉他：“李明，你知道吗？其实我一直很羡慕你的生活。”他的眼睛眨巴了一下，然后问我为什么。我告诉他，因为你的生活看起来总是那么完美，每个月都有旅行，每次聚餐都是高级餐厅，而我的生活则显得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想到的是，接下来的事情发生得如此迅速。在我们的下一次见面中，李明竟然向我透露了一个惊人的消息——他的事业并不如外表所示，他也有自己的压力和烦恼。他甚至跟我说，“如果不是因为你那天的话，我们可能不会再见面。”</w:t>
      </w:r>
      <w:r>
        <w:rPr>
          <w:sz w:val="32"/>
          <w:szCs w:val="32"/>
        </w:rPr>
        <w:t>&lt;/p&gt;&lt;p&gt;&lt;img src="/static-img/j9xfrDTKwfgDN4JRUFTgGB7GF40nzanCtyHPvLCO9anN_AYcv5RZX9Q_kyU7i5IBwjwt79KeK6ATfMH63_xno3xZfMIPv7Am39OrcDAs73FTuLbgUzTywNwGe8Rr0ojnBiM9LVPrmE8ZnZQ1r1nhtUh_kSnsQhA4L_Ia2g0a_bA.jpg"&gt;&lt;/p&gt;&lt;p&gt;</w:t>
      </w:r>
      <w:r>
        <w:rPr>
          <w:sz w:val="32"/>
          <w:szCs w:val="32"/>
        </w:rPr>
        <w:t>这一刻，我明白了什么叫做真诚的友情。原来，那些隐藏在心中的秘密，也许并不是坏事，它们可以成为连接彼此之间桥梁。而那个时候，我意识到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意义远不止是一种简单的地理位置，它代表着一种独特的情感世界，一种能够理解并尊重每个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当有人问起我的心眼时，我就会微笑着回答：“它是一片只有亲近的人才能进入的地方，一片充满爱与信任的地方。”而对于那些想要了解更多关于“心”的人来说，不妨尝试去用同样的方式来思考，他们也许会发现，这世上没有什么比真诚地分享自己的内心更重要的事情了。</w:t>
      </w:r>
      <w:r>
        <w:rPr>
          <w:sz w:val="32"/>
          <w:szCs w:val="32"/>
        </w:rPr>
        <w:t>&lt;/p&gt;&lt;p&gt;&lt;img src="/static-img/36sPYqwmzYIXNKFPLTI32h7GF40nzanCtyHPvLCO9anN_AYcv5RZX9Q_kyU7i5IBwjwt79KeK6ATfMH63_xno3xZfMIPv7Am39OrcDAs73FTuLbgUzTywNwGe8Rr0ojnBiM9LVPrmE8ZnZQ1r1nhtUh_kSnsQhA4L_Ia2g0a_bA.jpg"&gt;&lt;/p&gt;&lt;p&gt;&lt;a href = "/doc/60065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的心眼揭秘那些只对我说的事</w:t>
      </w:r>
      <w:r>
        <w:rPr>
          <w:sz w:val="32"/>
          <w:szCs w:val="32"/>
        </w:rPr>
        <w:t>.doc" rel="alternate" download="60065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的心眼揭秘那些只对我说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